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dmaston House, Wellington Road, Admaston, Telford, TF5 0B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01952 897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: 07842 1586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o all Councill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ARISH COUNCI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hereby summoned to attend the </w:t>
      </w:r>
      <w:r>
        <w:rPr>
          <w:rFonts w:cs="Arial" w:ascii="Arial" w:hAnsi="Arial"/>
          <w:b/>
          <w:sz w:val="22"/>
          <w:szCs w:val="22"/>
        </w:rPr>
        <w:t>Meeting of Wrockwardine Parish Council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b/>
          <w:bCs/>
          <w:sz w:val="22"/>
          <w:szCs w:val="22"/>
        </w:rPr>
        <w:t>Admaston House (Bratton Room)</w:t>
      </w:r>
      <w:r>
        <w:rPr>
          <w:rFonts w:cs="Arial" w:ascii="Arial" w:hAnsi="Arial"/>
          <w:sz w:val="22"/>
          <w:szCs w:val="22"/>
        </w:rPr>
        <w:t xml:space="preserve"> on</w:t>
      </w:r>
      <w:r>
        <w:rPr>
          <w:rFonts w:cs="Arial" w:ascii="Arial" w:hAnsi="Arial"/>
          <w:b/>
          <w:sz w:val="22"/>
          <w:szCs w:val="22"/>
        </w:rPr>
        <w:t xml:space="preserve"> Wednesday 9 February 2022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7.30p.m</w:t>
      </w:r>
      <w:r>
        <w:rPr>
          <w:rFonts w:cs="Arial" w:ascii="Arial" w:hAnsi="Arial"/>
          <w:sz w:val="22"/>
          <w:szCs w:val="22"/>
        </w:rPr>
        <w:t xml:space="preserve">. The business to be transacted is set out on the agenda below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ated this: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February 2022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Signe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1F4E79" w:themeColor="accent1" w:themeShade="80"/>
          <w:sz w:val="24"/>
          <w:szCs w:val="24"/>
        </w:rPr>
        <w:t>Julia Hancox</w:t>
      </w:r>
      <w:r>
        <w:rPr>
          <w:rFonts w:eastAsia="Radley" w:cs="Arial" w:ascii="Arial" w:hAnsi="Arial"/>
          <w:b/>
          <w:color w:val="1F4E79" w:themeColor="accent1" w:themeShade="80"/>
          <w:sz w:val="32"/>
          <w:szCs w:val="32"/>
        </w:rPr>
        <w:t xml:space="preserve"> </w:t>
      </w:r>
      <w:r>
        <w:rPr>
          <w:rFonts w:eastAsia="Radley" w:cs="Arial" w:ascii="Arial" w:hAnsi="Arial"/>
          <w:b/>
          <w:color w:val="000080"/>
          <w:sz w:val="32"/>
          <w:szCs w:val="32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(</w:t>
      </w:r>
      <w:r>
        <w:rPr>
          <w:rFonts w:cs="Arial" w:ascii="Arial" w:hAnsi="Arial"/>
          <w:b/>
          <w:sz w:val="22"/>
          <w:szCs w:val="22"/>
        </w:rPr>
        <w:t>Clerk to the Council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Style w:val="TableGrid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110"/>
      </w:tblGrid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Welcom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2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Apologies for absen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3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Declaration of Interests: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a) Pecuniary   b) Personal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4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Public Session (15 mins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- the Meeting will be adjourned for 15 minutes to allow questions to the Chairwoman and Council from members of the publi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5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Leaton Quarry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– Presentation from Shaun Denny (Breedon Group) outlining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proposals for the quarry’s extensio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6. 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Minutes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- to confirm the minutes of the Council Meeting held on Wednesday 8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December 2021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circulated previously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7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Borough Councillors Report (5 mins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- to receive a verbal repor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8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Planning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date attache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Submissions made in January under delegated authority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– for informatio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Permissions &amp; Refusals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– for informa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New applications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– to consider comments to be submitt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New applications received after the agenda was circulated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– t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consider comment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to be submitted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9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Fina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Accounts paid in January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Accounts for Payment in February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Bank Reconciliation for January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Banking Authorisers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– to consider additional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authorisers for internet 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banking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0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Meetings Upda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Allscott Meads Stakeholder Group – to receive details of the meeting held on 3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rd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February 2022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Haygate Fields Liaison Group Meeting – to receive the minutes of the meeting held on 18/1/2022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1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Long Yard Meadow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– to consider the installation of a copse &amp; associated work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2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Bus Shelters –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o receive a verbal update &amp; consider options for the Admaston Spa shelte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13. 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Play Equipment Repairs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– to consider approval of necessary repairs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be circulated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4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Traffic Matter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14.1 SID Statistics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– to receive data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(details to be circulated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4.2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Gateways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– to consider the recommendation for the proposed signage from meeting held on 4/2/22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5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Grant Applications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– none received to da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16. 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Correspondenc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– to receive &amp; consider details of correspondence received by mail/email or telephon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POD’s Jubilee Event in the Park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– to consider the use of Admaston Green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Town &amp; Parish Council/Borough Council Partnership Agreement Consultation – to consider a response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(details to be circulated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17.</w:t>
            </w:r>
          </w:p>
        </w:tc>
        <w:tc>
          <w:tcPr>
            <w:tcW w:w="8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Date of the next meeting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- Members are asked to note the date of the next meeting on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Wednesday 9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March 2022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at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7.30p.m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at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Admaston House (Bratton Room)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hedule of Future Meetings (for inform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welcome at all meetings but only members of the committee can vote at committee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8"/>
        <w:gridCol w:w="2488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Meetin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ime &amp; Venu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Climate Change Working Grou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Wednesday 1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February 202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6.00p.m Dothill Room, Admaston Hs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Queen’s Jubilee Working Group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Wednesday 1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February 202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7.30p.m Dothill Room, Admaston Hs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Parish Improvements Committe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Wednesday 2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rd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February 202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7.30p.m Bratton Room, Admaston Hs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Human Resources Committe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riday 2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February 202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11.00a.m Dothill Room, Admaston Hs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Counci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Wednesday 9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March 202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7.30p.m Bratton Room, Admaston Hs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tem 8 Plann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applications can be viewed on the Borough Council’s Planning Portal </w:t>
      </w:r>
      <w:hyperlink r:id="rId2">
        <w:r>
          <w:rPr>
            <w:rStyle w:val="InternetLink"/>
          </w:rPr>
          <w:t>Telford &amp; Wrekin Counci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prior to the meeting and any comments made ready for discussion. It will not be possible at present to view the applications at the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ssions in January under Delegated Author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C/2021/1201 Leaton Quarry, Leaton</w:t>
      </w:r>
      <w:r>
        <w:rPr>
          <w:rFonts w:cs="Arial" w:ascii="Arial" w:hAnsi="Arial"/>
          <w:sz w:val="22"/>
          <w:szCs w:val="22"/>
        </w:rPr>
        <w:t xml:space="preserve"> – Variation of conditions 55 &amp; 59 of TWC/2010/0085 to amend the hours of operation – No com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C/2021/1103 Site of 24 Station Rd, Admaston</w:t>
      </w:r>
      <w:r>
        <w:rPr>
          <w:rFonts w:cs="Arial" w:ascii="Arial" w:hAnsi="Arial"/>
          <w:sz w:val="22"/>
          <w:szCs w:val="22"/>
        </w:rPr>
        <w:t xml:space="preserve"> – Erection of 1no. dwelling with access **Amended description &amp; information received** - No com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C/2021/0388 Whitefields Farm, Charlton</w:t>
      </w:r>
      <w:r>
        <w:rPr>
          <w:rFonts w:cs="Arial" w:ascii="Arial" w:hAnsi="Arial"/>
          <w:sz w:val="22"/>
          <w:szCs w:val="22"/>
        </w:rPr>
        <w:t xml:space="preserve"> – Erection of porch to east elevation of existing holiday let enclosure of open fronted garage to facilitate use as storage, workshop/office &amp; erection of 2no. walls &amp; 1no. gate (part-retrospective) ****Amended Description **** ****Amended Plans Received*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sed wall adjacent to the lane is a fair faced brick wall just under 2m in height and is not in keeping with the buildings &amp; the stone walls in the locality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C has submitted previously that it is concerned that retrospective planning applications are being considered with enforcement notices in place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bookmarkStart w:id="0" w:name="_Hlk71022022"/>
      <w:bookmarkStart w:id="1" w:name="_Hlk49854826"/>
      <w:r>
        <w:rPr>
          <w:rFonts w:cs="Arial" w:ascii="Arial" w:hAnsi="Arial"/>
          <w:b/>
          <w:bCs/>
          <w:sz w:val="22"/>
          <w:szCs w:val="22"/>
        </w:rPr>
        <w:t>Permissions &amp; Refusals – For information onl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TableGrid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1967"/>
        <w:gridCol w:w="2865"/>
        <w:gridCol w:w="151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064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Site of 8 &amp; 10 Shawbirch Rd, Admas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Demolition of existing dwelling &amp; the erection of 2no. dwellings with associated garages &amp; acces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068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Leaton Quarry, Lea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Variation of conditions 55 &amp; 59 of TWC/2010/0085 to amend the hours of operation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090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Land South West of Rushmoor Lodge, Rushmoor Lane, Brat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Creation of vehicular access &amp; erection of a close boarded fence &amp; gat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04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Land Adjacent Sunnymead, Walcot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Extension to caravan storage are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06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44 Dulwich Grange, Brat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Erection of a part single storey, part 2 storey side &amp; rear extension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10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Site of 24 Station Rd, Admas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Erection of 1no. dwelling with access **Amended description &amp; information**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12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Admaston House, Wellington Rd, Admas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Removal of lower 1.8m of 1no. branch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Tree Preservation Order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14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Brookside, Shawbirch Rd, Admas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Installation of Guardian roof on existing conservatory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16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St Peter’s Church, Wrockwardin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Canopy lift by up to 2m over highway &amp; epicormic removal to 1no. Lime tree, cut back canopy by up to 2m to 2no. Oak trees, prune back to boundary wall &amp; lift by up to 1m to 1no. Elder tree &amp; prune back overhanging shrubs to boundary wal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Trees in Conservation area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107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The Old Vicarage, Wrockwardin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Overall reduction by 6mtrs to 1no. Sycamore tree, felling of 1no. maple tree &amp; removal of a hedgerow of 20no. conifer tree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Tree Preservation Order Gran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WC/2021/038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Whitefields Farm, Charlto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Erection of porch to east elevation of existing holiday let, enclosure of open fronted garage to facilitate use as storage, workshop/office &amp; erection of 2no. walls &amp; 1no. gate (part-retrospective) *Amended Description* *Amended Plans*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Full Grant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w Applications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TableGrid"/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2174"/>
        <w:gridCol w:w="3116"/>
        <w:gridCol w:w="1073"/>
      </w:tblGrid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TWC/2022/007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9 Bratton Road, Bratton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Erection of a single storey extension to existing annex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16/2/22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GB" w:eastAsia="en-GB" w:bidi="ar-SA"/>
              </w:rPr>
              <w:t>TWC/2022/008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5 Donnerville Drive, Admaston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Removal of 1no. Ash tre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22/2/22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s received after the agenda was circulated – </w:t>
      </w:r>
      <w:r>
        <w:rPr>
          <w:rFonts w:cs="Arial" w:ascii="Arial" w:hAnsi="Arial"/>
          <w:sz w:val="22"/>
          <w:szCs w:val="22"/>
        </w:rPr>
        <w:t>Members will be advised, via email, of any applications received after this agenda and to be presented at the mee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bookmarkStart w:id="2" w:name="_Hlk71022022"/>
      <w:bookmarkStart w:id="3" w:name="_Hlk49854826"/>
      <w:r>
        <w:rPr>
          <w:rFonts w:cs="Arial" w:ascii="Arial" w:hAnsi="Arial"/>
          <w:bCs/>
          <w:sz w:val="22"/>
          <w:szCs w:val="22"/>
        </w:rPr>
        <w:t xml:space="preserve"> </w:t>
      </w:r>
      <w:bookmarkEnd w:id="2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179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4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851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spacing w:before="72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ROCKWARDINE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spacing w:before="72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ROCKWARDI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qFormat/>
    <w:rsid w:val="00132c2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1a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a60"/>
    <w:rPr/>
  </w:style>
  <w:style w:type="character" w:styleId="InternetLink">
    <w:name w:val="Hyperlink"/>
    <w:basedOn w:val="DefaultParagraphFont"/>
    <w:uiPriority w:val="99"/>
    <w:unhideWhenUsed/>
    <w:rsid w:val="006c51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51d9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4e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e23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132c23"/>
    <w:pPr>
      <w:widowControl/>
      <w:spacing w:beforeAutospacing="1" w:afterAutospacing="1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a37d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a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1a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4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26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elford.gov.uk/plannin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FBCD8-E556-4512-A0B7-D49993055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4</Pages>
  <Words>1083</Words>
  <Characters>6175</Characters>
  <CharactersWithSpaces>72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5:00Z</dcterms:created>
  <dc:creator>Martin Goldstraw</dc:creator>
  <dc:description/>
  <dc:language>en-US</dc:language>
  <cp:lastModifiedBy>Wrockwardine Parish Council</cp:lastModifiedBy>
  <cp:lastPrinted>2022-02-01T13:08:00Z</cp:lastPrinted>
  <dcterms:modified xsi:type="dcterms:W3CDTF">2022-02-01T1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