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</w:rPr>
        <w:t>Admaston House, Wellington Road, Admaston, Telford, TF5 0B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l: 01952 89735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bile: 07842 15861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EASE NOTE THE FOLLOWING MEETING OF THE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THE PUBLIC AND PRESS ARE WELCOME TO ATTEN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next meeting of </w:t>
      </w:r>
      <w:r>
        <w:rPr>
          <w:rFonts w:eastAsia="Arial" w:cs="Arial" w:ascii="Arial" w:hAnsi="Arial"/>
          <w:b/>
          <w:sz w:val="22"/>
          <w:szCs w:val="22"/>
        </w:rPr>
        <w:t>Wrockwardine Parish Council</w:t>
      </w:r>
      <w:r>
        <w:rPr>
          <w:rFonts w:eastAsia="Arial" w:cs="Arial" w:ascii="Arial" w:hAnsi="Arial"/>
          <w:sz w:val="22"/>
          <w:szCs w:val="22"/>
        </w:rPr>
        <w:t xml:space="preserve"> is on</w:t>
      </w:r>
      <w:r>
        <w:rPr>
          <w:rFonts w:eastAsia="Arial" w:cs="Arial" w:ascii="Arial" w:hAnsi="Arial"/>
          <w:b/>
          <w:sz w:val="22"/>
          <w:szCs w:val="22"/>
        </w:rPr>
        <w:t xml:space="preserve"> Wednesday 9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sz w:val="22"/>
          <w:szCs w:val="22"/>
        </w:rPr>
        <w:t xml:space="preserve"> July 2025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b/>
          <w:sz w:val="22"/>
          <w:szCs w:val="22"/>
        </w:rPr>
        <w:t xml:space="preserve">7.30 p.m </w:t>
      </w:r>
      <w:r>
        <w:rPr>
          <w:rFonts w:eastAsia="Arial" w:cs="Arial" w:ascii="Arial" w:hAnsi="Arial"/>
          <w:bCs/>
          <w:sz w:val="22"/>
          <w:szCs w:val="22"/>
        </w:rPr>
        <w:t>at</w:t>
      </w:r>
      <w:r>
        <w:rPr>
          <w:rFonts w:eastAsia="Arial" w:cs="Arial" w:ascii="Arial" w:hAnsi="Arial"/>
          <w:b/>
          <w:sz w:val="22"/>
          <w:szCs w:val="22"/>
        </w:rPr>
        <w:t xml:space="preserve"> Admaston House Community Centre</w:t>
      </w:r>
      <w:r>
        <w:rPr>
          <w:rFonts w:eastAsia="Arial" w:cs="Arial" w:ascii="Arial" w:hAnsi="Arial"/>
          <w:sz w:val="22"/>
          <w:szCs w:val="22"/>
        </w:rPr>
        <w:t>. The business to be transacted at this Council meeting will be as set out on the agenda below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Dated this:  2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nd</w:t>
      </w:r>
      <w:r>
        <w:rPr>
          <w:rFonts w:eastAsia="Arial" w:cs="Arial" w:ascii="Arial" w:hAnsi="Arial"/>
          <w:b/>
          <w:sz w:val="24"/>
          <w:szCs w:val="24"/>
        </w:rPr>
        <w:t xml:space="preserve"> July 2025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4"/>
        </w:rPr>
        <w:t>Sign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1F4E79"/>
          <w:sz w:val="24"/>
          <w:szCs w:val="24"/>
        </w:rPr>
        <w:t>Julia Hancox</w:t>
      </w:r>
      <w:r>
        <w:rPr>
          <w:rFonts w:eastAsia="Arial" w:cs="Arial" w:ascii="Arial" w:hAnsi="Arial"/>
          <w:b/>
          <w:color w:val="1F4E7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80"/>
          <w:sz w:val="32"/>
          <w:szCs w:val="32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ab/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(</w:t>
      </w:r>
      <w:r>
        <w:rPr>
          <w:rFonts w:eastAsia="Arial" w:cs="Arial" w:ascii="Arial" w:hAnsi="Arial"/>
          <w:b/>
          <w:sz w:val="22"/>
          <w:szCs w:val="22"/>
        </w:rPr>
        <w:t>Clerk to the Council)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tbl>
      <w:tblPr>
        <w:tblStyle w:val="a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6"/>
        <w:gridCol w:w="8110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elcome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pologies for absenc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eclaration of Interests: a) Pecuniary   b) Personal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blic Session (15 mins) </w:t>
            </w:r>
            <w:r>
              <w:rPr>
                <w:rFonts w:eastAsia="Arial" w:cs="Arial" w:ascii="Arial" w:hAnsi="Arial"/>
                <w:sz w:val="22"/>
                <w:szCs w:val="22"/>
              </w:rPr>
              <w:t>- the Meeting will be adjourned for 15 minutes to allow presentations to the Chairman and Council from members of the publi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lice &amp; PCSO </w:t>
            </w:r>
            <w:r>
              <w:rPr>
                <w:rFonts w:eastAsia="Arial" w:cs="Arial" w:ascii="Arial" w:hAnsi="Arial"/>
                <w:sz w:val="22"/>
                <w:szCs w:val="22"/>
              </w:rPr>
              <w:t>– to receive any updates &amp; discuss any issu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inutes </w:t>
            </w:r>
            <w:r>
              <w:rPr>
                <w:rFonts w:eastAsia="Arial" w:cs="Arial" w:ascii="Arial" w:hAnsi="Arial"/>
                <w:sz w:val="22"/>
                <w:szCs w:val="22"/>
              </w:rPr>
              <w:t>- to confirm the minutes of the Council Meeting held on Wednesday 11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June 2025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Borough Councillors Repor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to receive verbal report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lanning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(details to date attache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ermissions &amp; Refusals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for informa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ew applications </w:t>
            </w:r>
            <w:r>
              <w:rPr>
                <w:rFonts w:eastAsia="Arial" w:cs="Arial" w:ascii="Arial" w:hAnsi="Arial"/>
                <w:sz w:val="22"/>
                <w:szCs w:val="22"/>
              </w:rPr>
              <w:t>– to consider comments to be submit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ew applications received after the agenda was circulated </w:t>
            </w:r>
            <w:r>
              <w:rPr>
                <w:rFonts w:eastAsia="Arial" w:cs="Arial" w:ascii="Arial" w:hAnsi="Arial"/>
                <w:sz w:val="22"/>
                <w:szCs w:val="22"/>
              </w:rPr>
              <w:t>– 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sider any other applications received for consultation since Tuesday 1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July 20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elegation of Powers </w:t>
            </w:r>
            <w:r>
              <w:rPr>
                <w:rFonts w:eastAsia="Arial" w:cs="Arial" w:ascii="Arial" w:hAnsi="Arial"/>
                <w:sz w:val="22"/>
                <w:szCs w:val="22"/>
              </w:rPr>
              <w:t>– to consider delegation of planning decisions to the Clerk following consultation with the Chairman &amp; Vice-Chairman during Summer recess</w:t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nan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nal Accounts Paid and Bank Reconciliation for June 202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– 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confir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counts to date for Payment July 202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confirm payments and  authorising councillors </w:t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Traffic Matters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maston Traffic Calming Respons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– to consider ac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y other updates on outstanding issue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ffic &amp; Road Safety Engineering Parish Report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– to consider respons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ommunity Governance Review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– to consider final comments for the submission due by 14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July 2025 </w:t>
            </w: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emberton Road Car Park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decide on preferred option for temporary anti-social behaviour measures at Pemberton Road car park (Cllr K Tonks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ly Tipping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resolve to purchase two wildlife cameras and any required fixings and storage cards to be used to combat illegal fly tipping in the Parish (Cllr S Parr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nials –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to consider the prototype  and resolve final design </w:t>
            </w: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>(product to be available at meeting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llscott Mead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 Stakeholder Meeting held on 19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June 202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– to receive a verbal updat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. Allotments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receive a verbal update and consider any actions necessar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rockwardine Car Park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receive a verbal update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rish Update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to receive a written update on various matters previously discussed and/or agreed or to advis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D Statistic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 To receive 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>2  To consider the current and future arrangements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(Cllr P Cooper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Grant Applications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None received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ther Correspondence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Wrockwardine resident correspondenc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– to  note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ate of the next meeting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- Members are asked to note that the next meeting will be o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Wednesday 10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eptember 2025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t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rockwardine Village Hal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t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7.30p.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no meeting in Augus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Item 8 Planning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plications can be viewed on the Borough Council’s Planning Portal </w:t>
      </w:r>
      <w:hyperlink r:id="rId2">
        <w:r>
          <w:rPr>
            <w:color w:val="0000FF"/>
            <w:u w:val="single"/>
          </w:rPr>
          <w:t>Telford &amp; Wrekin Council</w:t>
        </w:r>
      </w:hyperlink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Permissions &amp; Refusals – for information</w:t>
      </w:r>
    </w:p>
    <w:p>
      <w:pPr>
        <w:pStyle w:val="Normal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a1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38"/>
        <w:gridCol w:w="1843"/>
        <w:gridCol w:w="2977"/>
        <w:gridCol w:w="16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0" w:name="_30j0zll"/>
            <w:bookmarkEnd w:id="0"/>
            <w:r>
              <w:rPr>
                <w:rFonts w:eastAsia="Arial" w:cs="Arial" w:ascii="Arial" w:hAnsi="Arial"/>
                <w:b/>
                <w:sz w:val="22"/>
                <w:szCs w:val="22"/>
              </w:rPr>
              <w:t>TWC/2024/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d adjacent Photovoltaic Solar Farm, Charl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ection of ground mounted solar farm, including energy storage, associated infrastructure, access, landscaping &amp; grid connection cable *Environmental Statement Submitted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ll Grant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8 Dulwich Grange, Brat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ection of a single storey side &amp; rear extension following demolition of existing conservato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ll Granted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New Applications – for comments</w:t>
      </w:r>
    </w:p>
    <w:p>
      <w:pPr>
        <w:pStyle w:val="Normal"/>
        <w:ind w:left="36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one received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pplications received after the agenda was circulat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to consider any other applications received for consultation since 1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uly 2025. See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secure.telford.gov.uk/planning/home.aspx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for details of recently submitted applications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4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spacing w:before="72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>WROCKWARDINE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spacing w:before="72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>WROCKWARDI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2b3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e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42b3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0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elford.gov.uk/planning/home.aspx" TargetMode="External"/><Relationship Id="rId3" Type="http://schemas.openxmlformats.org/officeDocument/2006/relationships/hyperlink" Target="https://secure.telford.gov.uk/plannin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D39FC-3565-4E9C-A9BB-EFF32FB23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5</Words>
  <Characters>3626</Characters>
  <CharactersWithSpaces>4253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7:00Z</dcterms:created>
  <dc:creator>Wrockwardine PC</dc:creator>
  <dc:description/>
  <dc:language>en-US</dc:language>
  <cp:lastModifiedBy>Wrockwardine Parish Council</cp:lastModifiedBy>
  <cp:lastPrinted>2025-06-03T08:49:00Z</cp:lastPrinted>
  <dcterms:modified xsi:type="dcterms:W3CDTF">2025-07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