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</w:rPr>
        <w:t>Admaston House, Wellington Road, Admaston, Telford, TF5 0B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l: 01952 89735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bile: 07842 15861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EASE NOTE THE FOLLOWING MEETING OF THE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THE PUBLIC AND PRESS ARE WELCOME TO ATTEND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 next meeting of </w:t>
      </w:r>
      <w:r>
        <w:rPr>
          <w:rFonts w:eastAsia="Arial" w:cs="Arial" w:ascii="Arial" w:hAnsi="Arial"/>
          <w:b/>
          <w:sz w:val="22"/>
          <w:szCs w:val="22"/>
        </w:rPr>
        <w:t>Wrockwardine Parish Council</w:t>
      </w:r>
      <w:r>
        <w:rPr>
          <w:rFonts w:eastAsia="Arial" w:cs="Arial" w:ascii="Arial" w:hAnsi="Arial"/>
          <w:sz w:val="22"/>
          <w:szCs w:val="22"/>
        </w:rPr>
        <w:t xml:space="preserve"> is on</w:t>
      </w:r>
      <w:r>
        <w:rPr>
          <w:rFonts w:eastAsia="Arial" w:cs="Arial" w:ascii="Arial" w:hAnsi="Arial"/>
          <w:b/>
          <w:sz w:val="22"/>
          <w:szCs w:val="22"/>
        </w:rPr>
        <w:t xml:space="preserve"> Wednesday 9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b/>
          <w:sz w:val="22"/>
          <w:szCs w:val="22"/>
        </w:rPr>
        <w:t xml:space="preserve"> April 2025 </w:t>
      </w:r>
      <w:r>
        <w:rPr>
          <w:rFonts w:eastAsia="Arial" w:cs="Arial" w:ascii="Arial" w:hAnsi="Arial"/>
          <w:sz w:val="22"/>
          <w:szCs w:val="22"/>
        </w:rPr>
        <w:t xml:space="preserve">at </w:t>
      </w:r>
      <w:r>
        <w:rPr>
          <w:rFonts w:eastAsia="Arial" w:cs="Arial" w:ascii="Arial" w:hAnsi="Arial"/>
          <w:b/>
          <w:sz w:val="22"/>
          <w:szCs w:val="22"/>
        </w:rPr>
        <w:t xml:space="preserve">7.30 p.m </w:t>
      </w:r>
      <w:r>
        <w:rPr>
          <w:rFonts w:eastAsia="Arial" w:cs="Arial" w:ascii="Arial" w:hAnsi="Arial"/>
          <w:bCs/>
          <w:sz w:val="22"/>
          <w:szCs w:val="22"/>
        </w:rPr>
        <w:t>at</w:t>
      </w:r>
      <w:r>
        <w:rPr>
          <w:rFonts w:eastAsia="Arial" w:cs="Arial" w:ascii="Arial" w:hAnsi="Arial"/>
          <w:b/>
          <w:sz w:val="22"/>
          <w:szCs w:val="22"/>
        </w:rPr>
        <w:t xml:space="preserve"> Wrockwardine Village Hall</w:t>
      </w:r>
      <w:r>
        <w:rPr>
          <w:rFonts w:eastAsia="Arial" w:cs="Arial" w:ascii="Arial" w:hAnsi="Arial"/>
          <w:sz w:val="22"/>
          <w:szCs w:val="22"/>
        </w:rPr>
        <w:t>. The business to be transacted at this Council meeting will be as set out on the agenda below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Dated this:  2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>nd</w:t>
      </w:r>
      <w:r>
        <w:rPr>
          <w:rFonts w:eastAsia="Arial" w:cs="Arial" w:ascii="Arial" w:hAnsi="Arial"/>
          <w:b/>
          <w:sz w:val="24"/>
          <w:szCs w:val="24"/>
        </w:rPr>
        <w:t xml:space="preserve"> April 2025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4"/>
        </w:rPr>
        <w:t>Sign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1F4E79"/>
          <w:sz w:val="24"/>
          <w:szCs w:val="24"/>
        </w:rPr>
        <w:t>Julia Hancox</w:t>
      </w:r>
      <w:r>
        <w:rPr>
          <w:rFonts w:eastAsia="Arial" w:cs="Arial" w:ascii="Arial" w:hAnsi="Arial"/>
          <w:b/>
          <w:color w:val="1F4E7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80"/>
          <w:sz w:val="32"/>
          <w:szCs w:val="32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ab/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(</w:t>
      </w:r>
      <w:r>
        <w:rPr>
          <w:rFonts w:eastAsia="Arial" w:cs="Arial" w:ascii="Arial" w:hAnsi="Arial"/>
          <w:b/>
          <w:sz w:val="22"/>
          <w:szCs w:val="22"/>
        </w:rPr>
        <w:t>Clerk to the Council)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tbl>
      <w:tblPr>
        <w:tblStyle w:val="a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6"/>
        <w:gridCol w:w="8110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elcome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pologies for absenc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eclaration of Interests: a) Pecuniary   b) Personal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ublic Session (15 mins) </w:t>
            </w:r>
            <w:r>
              <w:rPr>
                <w:rFonts w:eastAsia="Arial" w:cs="Arial" w:ascii="Arial" w:hAnsi="Arial"/>
                <w:sz w:val="22"/>
                <w:szCs w:val="22"/>
              </w:rPr>
              <w:t>- the Meeting will be adjourned for 15 minutes to allow presentations to the Chairman and Council from members of the publi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olice &amp; PCSO </w:t>
            </w:r>
            <w:r>
              <w:rPr>
                <w:rFonts w:eastAsia="Arial" w:cs="Arial" w:ascii="Arial" w:hAnsi="Arial"/>
                <w:sz w:val="22"/>
                <w:szCs w:val="22"/>
              </w:rPr>
              <w:t>– to receive any updates &amp; discuss any issu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Minutes </w:t>
            </w:r>
            <w:r>
              <w:rPr>
                <w:rFonts w:eastAsia="Arial" w:cs="Arial" w:ascii="Arial" w:hAnsi="Arial"/>
                <w:sz w:val="22"/>
                <w:szCs w:val="22"/>
              </w:rPr>
              <w:t>- to confirm the minutes of the Council Meeting held on Wednesday 12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March 2025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Borough Councillors Report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to receive verbal report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lanning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(details to date attache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ermissions &amp; Refusals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for informatio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ew applications </w:t>
            </w:r>
            <w:r>
              <w:rPr>
                <w:rFonts w:eastAsia="Arial" w:cs="Arial" w:ascii="Arial" w:hAnsi="Arial"/>
                <w:sz w:val="22"/>
                <w:szCs w:val="22"/>
              </w:rPr>
              <w:t>– to consider comments to be submit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ew applications received after the agenda was circulated </w:t>
            </w:r>
            <w:r>
              <w:rPr>
                <w:rFonts w:eastAsia="Arial" w:cs="Arial" w:ascii="Arial" w:hAnsi="Arial"/>
                <w:sz w:val="22"/>
                <w:szCs w:val="22"/>
              </w:rPr>
              <w:t>– 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nsider any other applications received for consultation since Tuesday 1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April 202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treet Trading Licenses </w:t>
            </w:r>
            <w:r>
              <w:rPr>
                <w:rFonts w:eastAsia="Arial" w:cs="Arial" w:ascii="Arial" w:hAnsi="Arial"/>
                <w:sz w:val="22"/>
                <w:szCs w:val="22"/>
              </w:rPr>
              <w:t>– to consider any comments for submission</w:t>
            </w:r>
          </w:p>
          <w:p>
            <w:pPr>
              <w:pStyle w:val="Normal"/>
              <w:widowControl w:val="false"/>
              <w:pBdr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inan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inal Accounts Paid and Bank Reconciliation for March 202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– 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confir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ccounts to date for Payment April 202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– to confir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Budget 2025/26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receive a copy  </w:t>
            </w:r>
          </w:p>
          <w:p>
            <w:pPr>
              <w:pStyle w:val="Normal"/>
              <w:widowControl w:val="false"/>
              <w:pBdr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Traffic Matters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consider proposals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treet Light Replacement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consider cost of replacement light at Admaston Spa </w:t>
            </w: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>(details to be circulated prior to the meeting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Wrockwardine Playing Field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 Car Park – to receive a verbal update and consider any actions require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. Goal Post Quote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consider quote received for installation of replacement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and additional post on the sit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Local Plan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– to consider any comments for submissio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ther Meetings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 Allscott Meads Meeting 20/3/25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- To receive details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arish Update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– to receive a written update on various matters previously discussed and/or agreed or to advis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ID Statistic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to receive da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Grant Applications 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 Crucial Crew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orrespondence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ate of the next meeting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- The next meeting is the Annual Meeting of the Parish Council and will be on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Wednesday 14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May 2025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t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dmaston House Community Centr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t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7.30p.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Item 8 Planning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pplications can be viewed on the Borough Council’s Planning Portal by clicking on the link given or by accessing the portal directly at </w:t>
      </w:r>
      <w:hyperlink r:id="rId2">
        <w:r>
          <w:rPr>
            <w:color w:val="0000FF"/>
            <w:u w:val="single"/>
          </w:rPr>
          <w:t>Telford &amp; Wrekin Council</w:t>
        </w:r>
      </w:hyperlink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Permissions &amp; Refusals – for information</w:t>
      </w:r>
    </w:p>
    <w:p>
      <w:pPr>
        <w:pStyle w:val="Normal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a1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38"/>
        <w:gridCol w:w="1843"/>
        <w:gridCol w:w="2977"/>
        <w:gridCol w:w="16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bookmarkStart w:id="0" w:name="_30j0zll"/>
            <w:bookmarkEnd w:id="0"/>
            <w:r>
              <w:rPr>
                <w:rFonts w:eastAsia="Arial" w:cs="Arial" w:ascii="Arial" w:hAnsi="Arial"/>
                <w:b/>
                <w:sz w:val="22"/>
                <w:szCs w:val="22"/>
              </w:rPr>
              <w:t>TWC/2025/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 Wrekin View, Wrockward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allation of 6no. dropped kerbs to extend existing dropped kerb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ll Grante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WC/2025/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e Stop, Unit 5 Allscott Meads Retail Centre, Aldescote Way, Allsco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allation &amp; display of 1no. externally illuminated fascia sign, 1no. non illuminated ACM Panel, 2no. non illuminated aluminium frames with 2no. window vinyl, 2no. poster cases &amp; 1 no v-shaped post sig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vertisement Granted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WC/2025/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 Woodhall Close, Shawbi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ction of part 2 storey side extension &amp; single storey rear extens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ull Granted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New Applications – for comment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Style w:val="a2"/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2"/>
        <w:gridCol w:w="1844"/>
        <w:gridCol w:w="3118"/>
        <w:gridCol w:w="14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WC/2025/0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Plough Inn, Allscot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Telford &amp; Wrekin Council</w:t>
              </w:r>
            </w:hyperlink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ection of open porch/canopy, covered area on the front elevation, single storey side &amp; rear extension &amp; reconfiguration of car parking following demolition of existing conservato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ents by 10/4/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WC/2025/0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9 Linton Close, Bratton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Telford &amp; Wrekin Council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ection of a single storey rear extension &amp; single storey side extension following demolition od existing conservato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ents by 10/4/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WC/2025/0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vy Cottage, Long Lane, Telford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Telford &amp; Wrekin Council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ection of a 1.2m fence (Retrospectiv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ents by 24/4</w:t>
            </w:r>
          </w:p>
        </w:tc>
      </w:tr>
    </w:tbl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pplications received after the agenda was circulat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to consider any other applications received for consultation since 1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pril 2025. See </w:t>
      </w:r>
      <w:hyperlink r:id="rId6">
        <w:r>
          <w:rPr>
            <w:rStyle w:val="InternetLink"/>
            <w:rFonts w:eastAsia="Arial" w:cs="Arial" w:ascii="Arial" w:hAnsi="Arial"/>
            <w:sz w:val="22"/>
            <w:szCs w:val="22"/>
          </w:rPr>
          <w:t>https://secure.telford.gov.uk/planning/home.aspx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 for details of recently submitted applications 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treet Trading Licenses 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 Trading Name – Dr Whippy (STC061)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Goods and Services – Ice cream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Days/Times – Monday – Sunday Between 10.00am and 7.00pm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lan/Photo of location – Borough Wide, but excludes trading in Ironbridge and   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within the ring-road of Wellington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Photo of stall/van/trailer</w:t>
      </w:r>
    </w:p>
    <w:p>
      <w:pPr>
        <w:pStyle w:val="Normal"/>
        <w:pBdr/>
        <w:ind w:left="36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99187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The consultation period is until 17 April 2025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Trading Name – SuperWhip and Desserts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Goods and Services – Ice cream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Days/Times – Monday – Sunday Between 10.00am and 10.00pm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lan/Photo of location – Borough Wide, but excludes trading in Ironbridge, Little  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Wenlock and within the ring-road of Wellington</w:t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hoto of stall/van/trailer </w:t>
      </w:r>
    </w:p>
    <w:p>
      <w:pPr>
        <w:pStyle w:val="Normal"/>
        <w:pBdr/>
        <w:ind w:left="36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108710" cy="9036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The consultation period is until 17 April 2025 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4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spacing w:before="72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>WROCKWARDINE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4" w:leader="none"/>
        <w:tab w:val="right" w:pos="8309" w:leader="none"/>
      </w:tabs>
      <w:spacing w:before="720" w:after="0"/>
      <w:jc w:val="center"/>
      <w:rPr>
        <w:rFonts w:ascii="Arial" w:hAnsi="Arial" w:eastAsia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6"/>
        <w:szCs w:val="36"/>
      </w:rPr>
      <w:t>WROCKWARDI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2b3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e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42b3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0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telford.gov.uk/planning/home.aspx" TargetMode="External"/><Relationship Id="rId3" Type="http://schemas.openxmlformats.org/officeDocument/2006/relationships/hyperlink" Target="https://secure.telford.gov.uk/planning/pa-standardconsultee.aspx?ApplicationID=136745&amp;ApplicationNumber=TWC/2025/0170&amp;AppLetterID=960614" TargetMode="External"/><Relationship Id="rId4" Type="http://schemas.openxmlformats.org/officeDocument/2006/relationships/hyperlink" Target="https://secure.telford.gov.uk/planning/pa-standardconsultee.aspx?ApplicationID=136957&amp;ApplicationNumber=TWC/2025/0184&amp;AppLetterID=960851" TargetMode="External"/><Relationship Id="rId5" Type="http://schemas.openxmlformats.org/officeDocument/2006/relationships/hyperlink" Target="https://secure.telford.gov.uk/planning/pa-standardconsultee.aspx?ApplicationID=137117&amp;ApplicationNumber=TWC/2025/0243&amp;AppLetterID=962469" TargetMode="External"/><Relationship Id="rId6" Type="http://schemas.openxmlformats.org/officeDocument/2006/relationships/hyperlink" Target="https://secure.telford.gov.uk/planning/home.asp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D39FC-3565-4E9C-A9BB-EFF32FB23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44</Words>
  <Characters>4812</Characters>
  <CharactersWithSpaces>5645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5:00Z</dcterms:created>
  <dc:creator>Wrockwardine PC</dc:creator>
  <dc:description/>
  <dc:language>en-US</dc:language>
  <cp:lastModifiedBy>Wrockwardine Parish Council</cp:lastModifiedBy>
  <cp:lastPrinted>2025-03-05T11:01:00Z</cp:lastPrinted>
  <dcterms:modified xsi:type="dcterms:W3CDTF">2025-04-01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