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ockwardine Parish Council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 14 SID Statistic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able 1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Daily average number of vehicles travelling over the speed limit during each two-week period the SID was in place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tbl>
      <w:tblPr>
        <w:tblStyle w:val="TableGrid"/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850"/>
        <w:gridCol w:w="991"/>
        <w:gridCol w:w="850"/>
        <w:gridCol w:w="718"/>
        <w:gridCol w:w="849"/>
        <w:gridCol w:w="718"/>
        <w:gridCol w:w="656"/>
      </w:tblGrid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ocation of S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lington Rd, Admaston, North W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1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,264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0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6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71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lington Road, Admaston, South E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ion Road, Admaston, North W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1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ion Road, Admaston, South E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4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venue, Wrockwardine, West Bo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8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venue, Wrockwardine, East Bo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264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wbirch Road, Admaston, South E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0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1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5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2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wbirch Road, Admaston, North W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2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18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3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9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67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ushmore Lane, No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ushmore Lane, S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1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bserv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Most recent da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Avenue, Wrockwardine – new figure includes the school’s half-term perio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D was on Bratton Road but figures do not appear accurate so SID will go there again after its current loc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Continued…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able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tal vehicles exceeding the speed limit during each two-week period the SID was in place   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847"/>
        <w:gridCol w:w="959"/>
        <w:gridCol w:w="847"/>
        <w:gridCol w:w="829"/>
        <w:gridCol w:w="847"/>
        <w:gridCol w:w="829"/>
        <w:gridCol w:w="829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ocation of S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lington Rd, Admaston, North We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,52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,66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,4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06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,95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,54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325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llington Road, Admaston, South Ea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85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,8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39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46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94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40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ion Road, Admaston, North We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54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,4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,1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3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9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,54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786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ion Road, Admaston, South Ea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04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,81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3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8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4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venue, Wrockwardine, West Bound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82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3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68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15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,94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4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490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venue, Wrockwardine, East Bound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08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268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,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,3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,04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3,441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wbirch Road, Admaston, South Ea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,71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,17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,4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,2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,9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,06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wbirch Road, Admaston, North West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,94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,06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,76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26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,58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,946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,717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ushmore Lane, No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7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79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5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25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7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ushmore Lane, S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,48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,16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ar-SA"/>
              </w:rPr>
              <w:t>1,49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bserv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Most recent da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Avenue, Wrockwardine – new figure includes the school’s half-term period </w:t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1066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47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47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e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47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47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0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6:00Z</dcterms:created>
  <dc:creator>Wrockwardine Parish Council</dc:creator>
  <dc:description/>
  <dc:language>en-US</dc:language>
  <cp:lastModifiedBy>Wrockwardine Parish Council</cp:lastModifiedBy>
  <cp:lastPrinted>2023-05-22T13:48:00Z</cp:lastPrinted>
  <dcterms:modified xsi:type="dcterms:W3CDTF">2023-07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